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манова Шайзада Шамге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ель биологии пер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категории МБОУ «СОШ п.Гранитны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орского района 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урса «Биология». 5-9 классы. Линия «Ракурс»/авт. – сост. Н.И.Романова.-2-е изд.- М.: ООО «Русское слово – учебник», 2013. – 64 с.- (ФГОС. Инновационная школа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(раздел) </w:t>
      </w:r>
      <w:r>
        <w:rPr>
          <w:rFonts w:cs="Times New Roman" w:ascii="Times New Roman" w:hAnsi="Times New Roman"/>
          <w:sz w:val="24"/>
          <w:szCs w:val="24"/>
        </w:rPr>
        <w:t>«Подцарство Многоклеточные животные. Тип Кишечнополост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множение и развитие млекопитаю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 Данный урок является вторым по теме «Подцарство Многоклеточные животные. Тип Кишечнополостные»..Продолжая изучение курса биологии, им предстоит познакомиться с особенностями строения и жизнедеятельности кишечнополостных на примере пресноводной гидры. Различать на рисунках и таблицах основные части тела гидры и ее кл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ункции клеток внутреннего слоя тела гид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собенности жизнедеятельности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жизнедеятельности  кишечнополостные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- обучающ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внешнего строения и образа жизни кишечнополостных в связи со средой обита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 развивающ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б усложнении организации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воспит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применять знания в новой ситуации, развить умение объяснять окружающие явления, развивать эмоции обучающихся посредством создания ситуаций удивления, занимательности, парадокса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жизнедеятельности кишечнополостных на примере пресноводной гид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рисунках и таблицах основные части тела гидры и ее к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ункции клеток внутреннего слоя тела гидр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текстом, выделять. в нем главное, структурировать учебный материал, давать определения понятиям, составлять конспект урока в тетради. Преобразовывать информацию из одной формы в другую. Проводить сравнение биологических объектов и выделять их 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е восприятие природы. Способность выбирать целевые и смысловые установки в своих действиях и поступках по отношению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мение определять цель урока и ставить задачи, необходимые для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 и отвечать на вопрос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изучению биологии. Представление о примитивности  строения кишечнополостных как многоклеточ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, Класс Гидроидные. Кишечная полость. Пищеварительные кле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Тип Кишечнополостные «Пресноводная гидра»,  микроскопы, микропрепарат «Гидра». Компьютер, проектор, презентация «Тип Кишечнополостные».  Флеш-ролик «Строение наружного и внутреннего слоев тела гидры», флеш-анимация «Строение и действие стрекательной клетки гидр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рагмент «Об образе жизни гид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рточки с заданиями, тесты. заданиям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ечатн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, экология, география, физика.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96"/>
        <w:gridCol w:w="6066"/>
      </w:tblGrid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учащихся к работе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мфортную ситуацию для начала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вистый школьный зв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ал на би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 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друж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отов ли ты начать уро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ам потребуется сегодня на уроке  (учебник, тетрадь, ручка, карандаш, знания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теперь повернитесь к друг другу и пожелайте успеха, активной работы. Я желаю вам быть внимательными, проявлять больше самостоятельности на уро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комфортной обстановки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ите, какое подцарство мы начали изучать на прошлом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многоклеточное)</w:t>
            </w:r>
          </w:p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 многоклеточных организмов (тело состоит из множества клеток, специализация клеток, зависят от деятельности других клеток, способны увеличиваться в размерах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аем изучать подцарство многоклеточные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тип животных мы сегодня будем изучать, вы узнаете, разгадав ребус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125793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ь кишечная. Итак сформулируйте тему урока о каком типе животных пойдёт речь (кишечнополостн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дачи поставим перед соб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троения кишечнополостны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ногообразием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ктуализировать учебное содержание, необходимое для восприятия нового материа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уточнение и согласование темы урока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3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w w:val="109"/>
                <w:sz w:val="24"/>
                <w:szCs w:val="24"/>
              </w:rPr>
              <w:t>Перечислить типы клеток гидры.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3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w w:val="109"/>
                <w:sz w:val="24"/>
                <w:szCs w:val="24"/>
              </w:rPr>
              <w:t>В состав тела гидры входят: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-12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о- мускульные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-12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lineRule="exact" w:line="259" w:before="0" w:after="0"/>
              <w:ind w:left="-12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тельные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-12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-11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о- мускульные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lineRule="exact" w:line="259" w:before="0" w:after="0"/>
              <w:ind w:left="-11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стые</w:t>
            </w:r>
          </w:p>
          <w:p>
            <w:pPr>
              <w:pStyle w:val="Normal"/>
              <w:shd w:fill="FFFFFF" w:val="clear"/>
              <w:spacing w:lineRule="exact" w:line="259"/>
              <w:ind w:left="-1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параграфа з</w:t>
            </w:r>
            <w:r>
              <w:rPr/>
              <w:t>аполните таблицу 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785"/>
            </w:tblGrid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вание клеток гидры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exact" w:line="259" w:before="0" w:after="0"/>
                    <w:ind w:left="-1276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- мускульны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4" w:before="0" w:after="0"/>
                    <w:ind w:left="-1418" w:right="24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7"/>
                      <w:w w:val="108"/>
                      <w:sz w:val="24"/>
                      <w:szCs w:val="24"/>
                    </w:rPr>
                    <w:t xml:space="preserve">тело Тело гидры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w w:val="108"/>
                      <w:sz w:val="24"/>
                      <w:szCs w:val="24"/>
                    </w:rPr>
                    <w:t>может сокращаться, удлиняться        из</w:t>
                    <w:softHyphen/>
                    <w:t>гибаться.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рвные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ражимость 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екательные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адение и защита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ы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всех типов клеток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варительно – мускульные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, движение, захват пищи, внутриклеточное пищеварение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елезистые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59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пищеварительного сока</w:t>
                  </w:r>
                </w:p>
              </w:tc>
            </w:tr>
          </w:tbl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lineRule="exact" w:line="259" w:before="0" w:after="0"/>
              <w:ind w:left="-11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280" w:after="28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оказать, что не только губки, но и кишечнополостные - животные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вершенствовать навыки учащихся в решении задачи; развивать умения анализировать, обобщать, находить верное решение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-709" w:leader="none"/>
              </w:tabs>
              <w:spacing w:before="0" w:after="0"/>
              <w:ind w:left="122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тание, дыхание, выделение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>Гидра по образу жизни – хищник, питается мелкими животными, преимущественно рачками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>Гидра дышит растворенным в воде кислородом. Органов дыхания у нее нет, и она поглощает кислород всей поверхностью тела, выделяя наружу углекислый газ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>В процессе жизнедеятельности в клетках образуются вредные вещества, которые выделяются в воду.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122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ножение и развитие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 xml:space="preserve">Гидра размножается двумя способами – </w:t>
            </w:r>
            <w:r>
              <w:rPr>
                <w:b/>
                <w:i/>
              </w:rPr>
              <w:t>бесполым</w:t>
            </w:r>
            <w:r>
              <w:rPr/>
              <w:t xml:space="preserve"> и </w:t>
            </w:r>
            <w:r>
              <w:rPr>
                <w:b/>
                <w:i/>
              </w:rPr>
              <w:t>половым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>
                <w:b/>
                <w:i/>
              </w:rPr>
              <w:t>Бесполое</w:t>
            </w:r>
            <w:r>
              <w:rPr/>
              <w:t xml:space="preserve"> размножение происходит путем </w:t>
            </w:r>
            <w:r>
              <w:rPr>
                <w:b/>
                <w:i/>
              </w:rPr>
              <w:t>почкования</w:t>
            </w:r>
            <w:r>
              <w:rPr/>
              <w:t>. При почковании на теле гидры образуются вздутия – почки, представляющие собой выпячивание наружу эктодермы и энтодермы. Почка увеличивается, на конце ее образуются щупальца, ротовое отверстие. Вскоре молодая гидра отделяется от материнской особи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>
                <w:b/>
                <w:i/>
              </w:rPr>
              <w:t xml:space="preserve">Половое </w:t>
            </w:r>
            <w:r>
              <w:rPr/>
              <w:t xml:space="preserve">размножение обычно наступает осенью, при недостаточном питании и понижении температуры. Половые железы – </w:t>
            </w:r>
            <w:r>
              <w:rPr>
                <w:b/>
                <w:i/>
              </w:rPr>
              <w:t>годаны</w:t>
            </w:r>
            <w:r>
              <w:rPr/>
              <w:t xml:space="preserve"> – образуются в виде бугорков в эктодерме. Оплодотворение наружное. После завершения дробления зародыш одевается оболочкам и перезимовывает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>Взрослые гидры с наступлением холодов погибают.</w:t>
            </w:r>
          </w:p>
          <w:p>
            <w:pPr>
              <w:pStyle w:val="Style19"/>
              <w:spacing w:before="0" w:after="0"/>
              <w:ind w:left="122" w:right="-284" w:hanging="0"/>
              <w:rPr/>
            </w:pPr>
            <w:r>
              <w:rPr/>
              <w:t xml:space="preserve">— </w:t>
            </w:r>
            <w:r>
              <w:rPr/>
              <w:t xml:space="preserve">Чаще всего гидры – </w:t>
            </w:r>
            <w:r>
              <w:rPr>
                <w:b/>
                <w:i/>
              </w:rPr>
              <w:t>гермафродиты</w:t>
            </w:r>
            <w:r>
              <w:rPr/>
              <w:t>. На теле одной гидры образуются бугорки  с женскими (яйцеклетками) и с мужскими (сперматозоидами) половыми клетками.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-709" w:leader="none"/>
              </w:tabs>
              <w:spacing w:before="0" w:after="0"/>
              <w:ind w:left="122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енерация </w:t>
            </w:r>
            <w:r>
              <w:rPr/>
              <w:t>– способность восстанавливать утраченные части тела.</w:t>
            </w:r>
          </w:p>
          <w:p>
            <w:pPr>
              <w:pStyle w:val="Style19"/>
              <w:spacing w:before="0" w:after="0"/>
              <w:ind w:left="122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и закрепить практические умения и навыки учащихся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вы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ближением холодов осенью в эктодерме гидры из промежуточных клеток образуются половы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два вида половых клеток: яйцевые, или женские половые клетки, и сперматозоиды, или мужские половы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находятся ближе к основанию гидры, сперматозоиды развиваются в бугорках, расположенных ближе к ротовому отверс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йцевая кл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ы похожа на амёбу. Она снабжена ложноножками и быстро растет, поглощая соседние промежуточны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5633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280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рматозо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шнему виду напоминают жгутиковых простейших. Они покидают тело гидры и плавают с помощью длинного жгу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плодотворение.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 подплывает к гидре с яйцевой клеткой и проникает внутрь нее, причем ядра обеих половых клеток сливаются. После этого ложноножки втягиваются, клетка округляется, на ее поверхности выделяется толстая оболочка – образуется яйцо. Когда гидра погибает и разрушается, яйцо остается живым и падает на дно. С наступлением тёплой погоды живая клетка, находящаяся внутри защитной оболочки, начинает делиться, образующиеся клеточки располагаются в два слоя. Из них развивается маленькая гидра, которая выходит наружу через разрыв оболочки яйца. Таким образом, многоклеточное животное гидра в начале своей жизни состоит всего из одной клетки – яйца. Это говорит о том, что предки гидры были одноклеточными животными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05040" cy="4106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04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воение учащимися нового способа действия при решении типовых задач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же, мы неплохо поработали, узнали много нового о кишечнополостных. Давайте вспомним, что же вы сегодня изучили и насколько хорош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становите последовательность этапов питания гид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быча попадает через рот в кишечную пол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ереваренные остатки  удаляются через р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идра захватывает щупальцами добычу и парализует её стрекательными клет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ищевые частицы перевариваются в клетках энтоде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ища начинает перевариваться в кишечной полости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</w:tc>
        <w:tc>
          <w:tcPr>
            <w:tcW w:w="1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 Кишечнополостные - это..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) одноклеточные организмы  б) двухслойные животные  в) трехслойные животные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 Стрекательные клетки характерны..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) только для гидры  б) для всех кишечнополостных  в) только для актиний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 Процесс почкования у гидры - это..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) форма полового размножения  б) рост гидры  в) форма бесполого размножения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  Клетки в теле кишечнополостных: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А) расположены беспорядочно  б) образуют один слой  в) образуют два слоя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 Гидра парализует добычу и врагов с помощью клеток: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) промежуточных  б) стрекательных  в) нервных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отка знаний, полученных на уроке, углубление знаний по предмет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№11 учебника, проверить правильность своих знаний, ответив на вопросы в конце параграфа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№4. Творческое задание: сообщение многообразие Кишечнополостных. составить кроссвор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дневниках.</w:t>
            </w:r>
          </w:p>
        </w:tc>
      </w:tr>
      <w:tr>
        <w:trPr>
          <w:trHeight w:val="2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Этап рефлексии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овать фиксацию нового содержания, изученного на урок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мечаем удачные ответы и не очень; выставляем отмет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лагодарность за урок, </w:t>
            </w:r>
          </w:p>
          <w:p>
            <w:pPr>
              <w:pStyle w:val="Normal"/>
              <w:spacing w:before="280" w:after="280"/>
              <w:ind w:lef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я к вопросу, заданному в начале урока: Как доказать, что не только губки, но и кишечнополостные - животные?</w:t>
            </w:r>
          </w:p>
          <w:p>
            <w:pPr>
              <w:pStyle w:val="Normal"/>
              <w:spacing w:before="280" w:after="280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убки и кишечнополостные животные, так как питаются другими живыми организмами, они могут передвигаться, у них есть нервные клетки.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водят итог работы на урок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вечают несколько учени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 уроке я работал…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воей работой на уроке я…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рок для меня показался…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 урок я…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. Мое настроение..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атериал урока мне был…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мне кажется…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Music</dc:creator>
  <dc:description/>
  <cp:keywords/>
  <dc:language>en-US</dc:language>
  <cp:lastModifiedBy>User</cp:lastModifiedBy>
  <dcterms:modified xsi:type="dcterms:W3CDTF">2017-10-03T06:08:00Z</dcterms:modified>
  <cp:revision>5</cp:revision>
  <dc:subject/>
  <dc:title/>
</cp:coreProperties>
</file>